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_o_o|\\ Copyright (c) 1986 The Software Distillery.  All Rights Reser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. o.| || This program may not be distributed without the permission of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.  | || the authors.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o  | ||    Dave Baker     Ed Burnette  Jay Denebeim John Mainwaring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 . |//     Gordon Keener  Jack Rouse   John Toebes  Doug Walker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======                    BBS:(919)-471-6436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LI IV by Gordon Keener, John Toe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987, 1988, 1989 The Software Distillery.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5 Trillingham Ln, Cary, NC 275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to continue development of this and other fine produc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hould be sent to the Software Distillery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ducts produced by the Software Distiller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INK    - the Turbo-charged Alink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CK     - The Amiga port of the famous UNIX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N     - Another famous UNIX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WATCH - Protects your machine from random tr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    - A software development tool one shouldn't b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RMIT   - The World renown file transfer protocol brought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EXEC, SETALTERNATE, SETWINDOW - Icon manipulatio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SIZE    - A short utility for determining directory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 are available on our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is program provided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ccompanies the executable and that no charge is ma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LI (pronounced POP-SEE-EL-EYE) is designed to solve two problems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it provides a simple way of starting another CLI at any tim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o load workbench or exit whatever program you may be using. 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a builtin screen saver mode that automatically turns off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hen there has been no input for a given 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POPCLI is running, you can use it to get a new CLI from whatev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running by pressing Left Amiga and ESC at the same time. 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is to bring the workbench screen to the front and then start up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window on the workbench screen.  This is extremely handy when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from CLI and then find you need to do a CLI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function that POPCLI performs is to blank the screen for you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on the wear of the monitor phospher.  It will do thi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ny time that you have not pressed any key or moved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given period of time regardless of what has been written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ful when you leave the Amiga on unattended so that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ss with the brightness control or, worse yet, turn the monitor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wear and tear on its power supply.  Furthermore it only tak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ch of the mouse or any key on the keyboard to bring it all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the POPCLI 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CLI [[secs | ADD | REPL] [key]] [[cmdmods] [CMD] cm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CLI FREE [ke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CLI EXEC [ke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CLI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CLI UN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CLI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CLI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m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WB] [MINMEM nnn] [MINCHIP nn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RE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 'POPCLI4' &lt;popcli-argu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LI ? prints a summary of POPCLI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econds&gt; is any number of seconds after which the screen saver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into effect.  If nothing is specified it defaults to turning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fter 300 seconds. (Five minutes)  Note that it makes its deci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 blank the screen solely upon the absence of any keyboard, gamepor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input.  Even if a program is printing to the screen it will shu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 problem, to unblank the screen merely move the mouse or touc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(SHIFT or CTRL are excellent choices since they don't do anyt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ey&gt; is the scan code of the key that you wish to act as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r.  By default this is the Escape key although you may set it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 if an application you use wants to conflict with PopCLI's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 codes may be entered in decimal, or in hex (0xnn or 0Xnn). Key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part of the keyboard may also be specified as 'c', where c i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s on the keycap; i.e. 's' and 'S' are equivalent to sca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21. Also, F1-F10, DEL, and ESC are recognized as naming thos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mmand&gt; is the command to be executed when the Left Amiga and &lt;key&gt;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simaultaneously.  By default the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CLI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ring up a CLI window in the center of the screen.  Note the &gt;NIL: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supress any output that the NEWCLI program may giv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because at the time the command is executed, the origina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long gone.  If you wish to have a CLI come up elsewhere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the window definition in the command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CLI &gt;NIL: CON:0/0/640/200/MY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open a CLI to fill the entire (non-interlaced) screen.  POP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 parsing on the command, merely passing the ENTIRE string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to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 (or REPL) keyword allows a new command key to be added to POPCLI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ing the timeout value. You can specify either a timeout or ADD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. If the keycode cannot be read as a decimal digit, then you may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ADD keyword, but I recommend using it for clarity. Whenever 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defined, the old command for that key is forgo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EE keyword will cause POPCLI to free the specified key (default is E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get its command. If you wish to re-instate the key,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ful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 command will cause the specified key to be executed, just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been typed at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ANK keyword causes the screen to immediately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BLANK keyword causes the screen to immediately unblank. Usefu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keyword allows you to reset the timeout value without clobber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key definitions currently 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WB keyword, placed in front of a command, will keep POPCLI from p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 to the front whenever the current key is hit.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LI will pop the Workbench to the front, since the NEWCLI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window on the Workbench screen. If, for example, you wanted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Shell on the topmost screen (using ConMan V1.3 or later)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ADD 0x00 NOWB NEWWSH CON:s*0/0/640/150/topscreen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NMEM and MINCHIP keywords are useful when your popped commands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of memory. MINMEM suppresses command execution if les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mount of memory is available; MINCHIP if there i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RAM. The numbers are rounded up to 1k increments, and are intend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. For instance, if you wish to define the Lamiga-1 ke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UN LSE", and you don't want to run LSE unless there is 50K of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, you can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ADD '1' MINCHIP 50000 CMD RUN 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MD keyword allows commands with names which conflict with other POP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or key codes to be specifie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ADD 0x00 NowB a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Lamiga-` to execute the "aShell" command without pop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 forwa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ADD 0x00 CMD NowB a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xecute "NowB aShell" after popping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POPCLI keywords 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ing POP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PopCLI has been installed, you can terminate it with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default interval by giving a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5      -  sets the default timeout to 5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andy when you want to blank the screen immediately. 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 to a very large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99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keep PopCLI from blanking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interval does not affect the command(s) to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ing PopCLI from ARe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LI now has support for an ARexx port. Now, once PopCLI is up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it commands from an ARexx script with the following ARexx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POPCLI4 &lt;popcli-argu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popcli-arguments&gt; are any valid PopCLI arguments. Possible use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uses) of this feature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efining lots of keys is faster using the ARexx port than it would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PopCLI multiple times in succ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define a PopCLI key to run an ARexx script which re-define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CLI keys. Of course, you could do that without the port, but with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don't have to have the PopCLI module lying around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lanking and unblanking the screen around comp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Pop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a copy of POPCLI on your workbench, put a copy of POPCLI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directory and edit the Startup-Sequence file in the S directory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CLI commands of your own t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POPCLI blanks the screen by creating a one bit-blane lo-res screen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ll other screens and setting the background color to solid black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turns off the display freeing the cycles for any program tha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Once the screen blanks, if the AMIGA is left undisturbed for 68.096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een may briefly flash back on for the next 68.096 years.  I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ken the time to test this.  If this turns out to be a problem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s Provided under POPCLI I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CLI now runs from WORKBENCH.  An icon is provided for doing so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from workbench, the default command and default tim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run from CLI, the original window now goes away.  In doing so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appears that incompatibilities with 1.2 have been removed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el free to comment on potential future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size of the screen used to blank the display has been reduced to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 required to blank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CLI has been recompiled to take advantage of the latest features of 3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tice and BLINK.  Although source is being distributed, it is not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a version of POPCLI could be reconstructed without these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s Provided under PopCLI II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CLI has again been recompiled with Lattice 4.0 and Blink 6.9. 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d will NOT compile with other than the latest version of Lat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CLI now self installs itself using the seglist splitting techniq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Back.  Because of this, you may freely change the timeout interval o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having to reboot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s Provided under PopCLI I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CLI has been (aww, you guessed!) recompiled with Lattice 5.00 and B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ultiple PopCLI keys with different commands are now supported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CLI ADD or PopCLI FREE keys at will. PopCLI QUIT will remove *all*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ny new keywords and command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code has been arranged such that the setup code and data re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first hunks of the PopCLI executable. This allows it to be fre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back goes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x key names (0xnn) are supported; this makes it easier to assign Pop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s while looking at the scan code table in the AmigaDOS manual. F1-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also accepted, as well as ESC and DEL. Character keys may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as '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pped CLI's now retain the following information from the CLI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CLI is r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 Name (not quite equivalent to the curren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Sta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ce that these are copied when PopCLI is *first* run, not when the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ed or even when a new key is added to Pop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an ARexx port has bee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